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/>
      </w:pPr>
      <w:r>
        <w:rPr/>
        <w:drawing>
          <wp:inline distT="0" distB="0" distL="0" distR="0">
            <wp:extent cx="771525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1775" r="15229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Я  </w:t>
      </w:r>
    </w:p>
    <w:p>
      <w:pPr>
        <w:pStyle w:val="Normal"/>
        <w:ind w:left="708" w:hanging="0"/>
        <w:jc w:val="center"/>
        <w:rPr>
          <w:sz w:val="24"/>
          <w:szCs w:val="24"/>
        </w:rPr>
      </w:pPr>
      <w:r>
        <w:rPr>
          <w:sz w:val="24"/>
          <w:szCs w:val="24"/>
        </w:rPr>
        <w:t>БОЛЬШЕКАРАЙСКОГО   МУНИЦИПАЛЬНОГО ОБРАЗОВАНИЯ</w:t>
      </w:r>
    </w:p>
    <w:p>
      <w:pPr>
        <w:pStyle w:val="Normal"/>
        <w:ind w:left="708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РОМАНОВСКОГО МУНИЦИПАЛЬНОГО РАЙОНА  САРАТОВСКОЙ ОБЛАСТИ</w:t>
      </w:r>
    </w:p>
    <w:p>
      <w:pPr>
        <w:pStyle w:val="Header"/>
        <w:tabs>
          <w:tab w:val="right" w:pos="0" w:leader="none"/>
          <w:tab w:val="center" w:pos="4536" w:leader="none"/>
          <w:tab w:val="right" w:pos="9072" w:leader="none"/>
        </w:tabs>
        <w:spacing w:lineRule="auto" w:line="252"/>
        <w:ind w:left="70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Header"/>
        <w:tabs>
          <w:tab w:val="right" w:pos="0" w:leader="none"/>
          <w:tab w:val="center" w:pos="4536" w:leader="none"/>
          <w:tab w:val="right" w:pos="9072" w:leader="none"/>
        </w:tabs>
        <w:spacing w:lineRule="auto" w:line="252"/>
        <w:ind w:left="708" w:hanging="0"/>
        <w:jc w:val="center"/>
        <w:rPr>
          <w:b/>
          <w:b/>
          <w:spacing w:val="24"/>
          <w:sz w:val="32"/>
          <w:szCs w:val="32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9</w:t>
      </w:r>
    </w:p>
    <w:p>
      <w:pPr>
        <w:pStyle w:val="Header"/>
        <w:ind w:left="708" w:hanging="0"/>
        <w:rPr>
          <w:b/>
          <w:b/>
        </w:rPr>
      </w:pPr>
      <w:r>
        <w:rPr>
          <w:b/>
          <w:sz w:val="28"/>
          <w:szCs w:val="28"/>
        </w:rPr>
        <w:t xml:space="preserve">от  02.04.2012 года                                                                   </w:t>
      </w:r>
      <w:r>
        <w:rPr>
          <w:b/>
        </w:rPr>
        <w:t xml:space="preserve">с.Большой Карай </w:t>
      </w:r>
    </w:p>
    <w:p>
      <w:pPr>
        <w:pStyle w:val="Header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лане работы администрац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Большекарайского муниципальног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бразования на П квартал 2012год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определения основных направлений деятельности администрации Большекарайского муниципального образования во П квартале   2012году, руководствуясь Положением об администрации Большекарайского 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Я Ю 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>Утвердить план работы администрации Большекарайского муниципального образования на П квартал 2012года согласно приложен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Большекарайског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го образования                                                   А.А.Зазульски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администрации Большекарай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 квартал 2012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ить и внести на обсуждение постоянно- действующего совещания при  главе Большекарайского муниципального образования следующие вопросы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рел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О работе , направленной на санитарную очистку   улиц с. Большой Карай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 ходе выполнения операции «Жилище-2012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 подготовке к празднованию 400-летия с.Большой Кар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 стабилизации обстановки с пожарами и гибели в них людей на территории Большекарайского МО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 ходе выполнения операции «Ветеран»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юнь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1.О заготовки кормов в частном секторе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2. Об очистке территорий от сорной растительности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ганизационно- массовая работа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Обеспечить  проведение массовых субботников по уборке парковой зоны, кладбища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ествование юбиляров ( долгожителей), супружеских пар, проживших совместно 50 лет и более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ведение спортивно- массовых мероприятий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ведение траурного митинга, посвященного 71 –й годовщине начала Великой Отечественной войны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Верно: зам. главы администрации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Большекарайского МО                                                            Н.Н.Стукл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53f5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semiHidden/>
    <w:qFormat/>
    <w:rsid w:val="00053f57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053f57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semiHidden/>
    <w:unhideWhenUsed/>
    <w:rsid w:val="00053f5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053f5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53f57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  <Pages>1</Pages>
  <Words>295</Words>
  <Characters>1686</Characters>
  <CharactersWithSpaces>197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4:03:00Z</dcterms:created>
  <dc:creator>Наталья Николаевна</dc:creator>
  <dc:description/>
  <dc:language>en-US</dc:language>
  <cp:lastModifiedBy>Наталья Николаевна</cp:lastModifiedBy>
  <cp:lastPrinted>2012-04-03T10:12:00Z</cp:lastPrinted>
  <dcterms:modified xsi:type="dcterms:W3CDTF">2012-04-03T10:1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